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9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Pornografie und Prostitutio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Danach suche nach Antworten im feelok-Programm. Vergleiche Eure Diskussion mit den Texten in feelo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Pornografie und Prostitutio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Porno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Porno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Porno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TitelArbeitsblatt"/>
        <w:rPr/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Pornografie</w:t>
      </w:r>
    </w:p>
    <w:p>
      <w:pPr>
        <w:pStyle w:val="Erklrungen"/>
        <w:numPr>
          <w:ilvl w:val="0"/>
          <w:numId w:val="3"/>
        </w:numPr>
        <w:rPr/>
      </w:pPr>
      <w:r>
        <w:rPr>
          <w:i w:val="false"/>
          <w:sz w:val="20"/>
          <w:szCs w:val="20"/>
        </w:rPr>
        <w:t>Welche Darstellungen können als Pornografie beschrieben werden? Welche als Erotik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r konsumiert Pornografie? Ab wann dürfen Jugendliche Pornografie konsumieren? Kann Pornografie abhängig mach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 Rolle spielt das Internet oder das Handy bei der Pornografie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ist erlaubt und was verboten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Erklrungen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Prostitution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ist Prostitution? Was tun Prostituierte? Wie werden männliche, wie weibliche Prostituierte genannt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o überall findet der Handel mit Sex statt? Wer kauft Sex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rum ist beim käuflichen Sex „Safer Sex“ so wichtig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r „darf“ sich Prostituieren? Welche Rechte haben Prostituierte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firstLine="454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Erklrungen"/>
        <w:ind w:left="0" w:hanging="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27:00Z</dcterms:created>
  <dc:creator>Administrator</dc:creator>
  <dc:description/>
  <cp:keywords/>
  <dc:language>en-US</dc:language>
  <cp:lastModifiedBy> </cp:lastModifiedBy>
  <cp:lastPrinted>2006-12-20T09:44:00Z</cp:lastPrinted>
  <dcterms:modified xsi:type="dcterms:W3CDTF">2007-05-15T14:27:00Z</dcterms:modified>
  <cp:revision>2</cp:revision>
  <dc:subject/>
  <dc:title>Arbeitsblatt A</dc:title>
</cp:coreProperties>
</file>